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contro  con l’On.le Assessore del Personale  di venerdì 14.06.2013. Assicurazioni sui diritti acquisiti col FIT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i informano i signori soci su quanto discusso e sulle assicurazioni avute in merito alle  problematiche di cui sopra, alcune delle quali interessanti i </w:t>
      </w:r>
      <w:r>
        <w:rPr>
          <w:b/>
        </w:rPr>
        <w:t>pensionati e pensionandi regional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Nel corso della riunione sopraindicata alla quale  hanno partecipato </w:t>
      </w:r>
      <w:r>
        <w:rPr>
          <w:b/>
        </w:rPr>
        <w:t xml:space="preserve">due rappresentanti della nostra Associazione </w:t>
      </w:r>
      <w:r>
        <w:rPr/>
        <w:t>invitatati unitamente a tutte le OO.SS.  costituite tra i dipendenti regionali,  l’On.le Assessore ha evidenziato le seguenti problematiche in  materia di organizzazione e contrattazione, comprese quelle  riguardanti le prestazioni previdenziali a carico del FITQ in applicazione della L.R. n. 27/2011 (Riforma dello stesso Fondo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DL sulla mobilità del personale in corso di esame presso il Consiglio reg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ione dei Servizi e dei Settori nelle strutture dell’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izie sul DDL sull’organizzazione del personale,  collegato alla “legge finanziaria 2013”, tuttora all’esame del Consiglio regionale (lavori sospes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atto  concernente l’inquadramento e la parificazione del personale dell’Ente Fores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a all’esame della Corte dei Conti sulle Società partecipate: controllo di legittimità e cont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arichi dirigenziali: unificazione  delle Direzioni Generali della Programmazione e della Ragioneria reg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ione e rimodulazione strutture informat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adenza contratti dirigenti e non dirigenti per il triennio 2010-2012: parti  economica e normativa – direttive al CORAN e accordi con le OO.SS.; uniformità delle materie contrattuali con  le direttive nazional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isorse economiche per le “progressioni professional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bilizzazione del precari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blematiche sulle prestazioni previdenziali del FITQ, applicazione L.R. 27/2011 – Norme modificative  in  relazione alla Sentenza della Corte Costituzionale n. 26 del 2013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Sulle  problematiche  sopraindicate la nostra Associazione tramite i propri rappresentanti è intervenuta limitatamente ai punti 9 e 11  in quanto interessanti i  propri soci  pensionati.</w:t>
      </w:r>
    </w:p>
    <w:p>
      <w:pPr>
        <w:pStyle w:val="Normal"/>
        <w:ind w:left="360" w:firstLine="348"/>
        <w:jc w:val="both"/>
        <w:rPr/>
      </w:pPr>
      <w:r>
        <w:rPr>
          <w:b/>
        </w:rPr>
        <w:t>Sul punto 9</w:t>
      </w:r>
      <w:r>
        <w:rPr/>
        <w:t xml:space="preserve"> è stato segnalato il problema rappresentato da alcuni nostri iscritti, ai quali -  pur avendo partecipato alle “selezioni” indette dalle strutture competenti della Direzione generale del personale - non è stato attribuito, nella categoria di appartenenza, il livello economico superiore per “</w:t>
      </w:r>
      <w:r>
        <w:rPr>
          <w:i/>
        </w:rPr>
        <w:t>mancanza di adeguate risorse”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>
          <w:b/>
        </w:rPr>
        <w:t>Sul punto 11</w:t>
      </w:r>
      <w:r>
        <w:rPr/>
        <w:t>, il nostro rappresentante  ha sollecitato la formulazione e la presentazione all’esame del Consiglio regionale di adeguate norme modificative e integrative della  L.R. n. 27/2011, nonché la predisposizione dello “</w:t>
      </w:r>
      <w:r>
        <w:rPr>
          <w:b/>
          <w:i/>
        </w:rPr>
        <w:t>studio tecnico attuariale”</w:t>
      </w:r>
      <w:r>
        <w:rPr/>
        <w:t>,  al fine di sanare lo stato di illegittimità costituzionale di cui alle premesse e al dispositivo della citata sentenza della Consulta (</w:t>
      </w:r>
      <w:r>
        <w:rPr>
          <w:i/>
        </w:rPr>
        <w:t>vedasi il testo  riportato nel nostro Sito</w:t>
      </w:r>
      <w:r>
        <w:rPr/>
        <w:t>) e ciò a garanzia del mantenimento dei diritti acquisiti dai dipendenti andati in pensione entro il 31.12.2011, ovvero prima dell’entrata in vigore  della predetta legge  di riforma.</w:t>
      </w:r>
    </w:p>
    <w:p>
      <w:pPr>
        <w:pStyle w:val="Normal"/>
        <w:ind w:left="360" w:firstLine="348"/>
        <w:jc w:val="both"/>
        <w:rPr/>
      </w:pPr>
      <w:r>
        <w:rPr/>
        <w:tab/>
        <w:t xml:space="preserve">Inoltre, dallo stesso nostro rappresentante  è stata sollecitata la predisposizione di un’adeguata norma che – a garanzia del mantenimento del potere d’acquisto dell’assegno integrativo  mensilmente  erogato dal FITQ e in relazione al costate aumento del costo della vita -  preveda, inequivocabilmente, la cosi detta  </w:t>
      </w:r>
      <w:r>
        <w:rPr>
          <w:b/>
        </w:rPr>
        <w:t xml:space="preserve">“perequazione automatica” </w:t>
      </w:r>
      <w:r>
        <w:rPr/>
        <w:t>annuale dello stesso assegno, in armonia con le norme nazionali in materia.</w:t>
      </w:r>
    </w:p>
    <w:p>
      <w:pPr>
        <w:pStyle w:val="Normal"/>
        <w:ind w:left="360" w:firstLine="348"/>
        <w:jc w:val="both"/>
        <w:rPr/>
      </w:pPr>
      <w:r>
        <w:rPr/>
        <w:t xml:space="preserve">L’On.le Assessore M.Floris e il Capo di Gabinetto hanno assicurato che, su quanto segnalato e sollecitato dai nostri rappresentanti, verranno assunte le opportune ed  adeguate determinazioni e, in particolare, che i diritti acquisiti ed acquisendi dai pensionati e pensionandi </w:t>
      </w:r>
      <w:r>
        <w:rPr>
          <w:b/>
          <w:i/>
        </w:rPr>
        <w:t>saranno comunque garantiti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Attendiamo pertanto ulteriori rassicuranti notizie su tali problematiche, peraltro da noi già evidenziate e segnalate  all’On.le Assessore con apposite note datate 10.10.2012 e 03.04.2013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2:00Z</dcterms:created>
  <dc:creator>PC</dc:creator>
  <dc:description/>
  <cp:keywords/>
  <dc:language>en-US</dc:language>
  <cp:lastModifiedBy>PC</cp:lastModifiedBy>
  <cp:lastPrinted>2013-06-27T11:52:00Z</cp:lastPrinted>
  <dcterms:modified xsi:type="dcterms:W3CDTF">2013-06-27T10:23:00Z</dcterms:modified>
  <cp:revision>5</cp:revision>
  <dc:subject/>
  <dc:title>Incontro  con l’On</dc:title>
</cp:coreProperties>
</file>