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andard"/>
        <w:ind w:firstLine="3975"/>
        <w:rPr/>
      </w:pPr>
      <w:r>
        <w:rPr>
          <w:sz w:val="21"/>
          <w:szCs w:val="21"/>
        </w:rPr>
        <w:tab/>
        <w:t xml:space="preserve"> </w:t>
        <w:tab/>
      </w:r>
      <w:r>
        <w:rPr>
          <w:sz w:val="20"/>
          <w:szCs w:val="20"/>
        </w:rPr>
        <w:t>ALL'ASSOCIAZIONE REGIONALE</w:t>
      </w:r>
    </w:p>
    <w:p>
      <w:pPr>
        <w:pStyle w:val="Standard"/>
        <w:ind w:firstLine="3975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PENSIONATI EX DIPENDENTI DELLA</w:t>
      </w:r>
    </w:p>
    <w:p>
      <w:pPr>
        <w:pStyle w:val="Standard"/>
        <w:ind w:firstLine="3975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REGIONE AUTONOMA DELLA SARDEGNA</w:t>
      </w:r>
    </w:p>
    <w:p>
      <w:pPr>
        <w:pStyle w:val="Standard"/>
        <w:ind w:firstLine="3975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Via Cavour, 39 – Tel. +39 351.4876856</w:t>
      </w:r>
      <w:r>
        <w:rPr/>
        <w:t> </w:t>
      </w:r>
    </w:p>
    <w:p>
      <w:pPr>
        <w:pStyle w:val="Standard"/>
        <w:ind w:firstLine="3975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09124 </w:t>
      </w:r>
      <w:r>
        <w:rPr>
          <w:sz w:val="20"/>
          <w:szCs w:val="20"/>
          <w:u w:val="single"/>
        </w:rPr>
        <w:t>CAGLIARI</w:t>
      </w:r>
    </w:p>
    <w:p>
      <w:pPr>
        <w:pStyle w:val="Standard"/>
        <w:ind w:firstLine="16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ind w:firstLine="16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ind w:firstLine="16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ind w:firstLine="165"/>
        <w:rPr>
          <w:sz w:val="20"/>
          <w:szCs w:val="20"/>
        </w:rPr>
      </w:pPr>
      <w:r>
        <w:rPr>
          <w:sz w:val="20"/>
          <w:szCs w:val="20"/>
        </w:rPr>
        <w:t>OGGETTO: Domanda di adesione.</w:t>
      </w:r>
    </w:p>
    <w:p>
      <w:pPr>
        <w:pStyle w:val="Standard"/>
        <w:ind w:first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ind w:firstLine="165"/>
        <w:jc w:val="both"/>
        <w:rPr/>
      </w:pPr>
      <w:r>
        <w:rPr>
          <w:sz w:val="20"/>
          <w:szCs w:val="20"/>
        </w:rPr>
        <w:t>Il/La sottoscritto/a ____________________________________________________ (matric. n. ______________)</w:t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>nato/a ________________________________ il ________________ residente in ___________________________ - via _______________________________________ n° ____  c.a.p.: _______ telefono n° _________________  codice fiscale __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- E-mail: _____________________________________________________________________________________,</w:t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 xml:space="preserve">vedovo/a del/la Sig/ra________________________________________________________  deceduto/a il ____________________________ (1) cessato/a  dal servizio dal___________________________________ (u.g.s.)  </w:t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>per ______________________________________ _____(2)  con la qualifica o Cat.  ovvero “Dirigente”(3)  ______________________________________- già in servizio presso l'Assessorato/Ufficio, Ente, Agenzia, Azienda regionali (3)  ________________________________________________________ ( matric. n. _______________);</w:t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>- Pensione INPDAP –  Iscrizione n° ___________________________ - Sede di Cagliari, Sassari, Nuoro ed Oristano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od  altra Sede Nazionale (3)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Iscritto o non iscritto al F.I.T.Q. (3)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di far parte dell'Associazione Regionale Pensionati ex dipendenti della Regione Autonoma della Sardegna , degli Enti, Agenzie e delle Aziende regionali appartenenti al medesimo comparto  contrattuale e 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'impegna,  con la presente,  al pagamento della  quota  sociale annuale  con  le  modalità e per l'importo stabilito dal Consiglio direttivo ai sensi dell'art. 4 dello Statuto Sociale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utorizza la stessa Associazione all'uso dei propri dati personali nel rispetto delle vigenti norme in materia di   “privacy” (art.13 D.lgs. n.196/2003)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, lì ___________________________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FIRMA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_____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= precisare se il decesso sia avvenuto in attività di servizio o in quiescenza</w:t>
      </w:r>
    </w:p>
    <w:p>
      <w:pPr>
        <w:pStyle w:val="Standard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= limiti di età (65 anni), dimissioni volontarie od altri motivi......</w:t>
      </w:r>
    </w:p>
    <w:p>
      <w:pPr>
        <w:pStyle w:val="Standard"/>
        <w:rPr/>
      </w:pPr>
      <w:r>
        <w:rPr>
          <w:sz w:val="20"/>
          <w:szCs w:val="20"/>
        </w:rPr>
        <w:t>(3)         = cancellare la voce che non interess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273" w:gutter="0" w:header="0" w:top="100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cs="StarSymbol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41:00Z</dcterms:created>
  <dc:creator>Antonio</dc:creator>
  <dc:description/>
  <cp:keywords/>
  <dc:language>en-US</dc:language>
  <cp:lastModifiedBy>Checco Adamo</cp:lastModifiedBy>
  <cp:lastPrinted>2011-06-08T18:21:00Z</cp:lastPrinted>
  <dcterms:modified xsi:type="dcterms:W3CDTF">2025-05-12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