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89025" cy="48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greteria: +39 351.4876856 – email: </w:t>
      </w:r>
      <w:hyperlink r:id="rId3">
        <w:r>
          <w:rPr>
            <w:rStyle w:val="InternetLink"/>
            <w:sz w:val="20"/>
            <w:szCs w:val="20"/>
          </w:rPr>
          <w:t>aspersardegna@alice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www.associa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ionepensionatiregionesardegna.it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t. n°  _________</w:t>
        <w:tab/>
        <w:tab/>
        <w:tab/>
        <w:tab/>
        <w:tab/>
        <w:tab/>
        <w:tab/>
        <w:t>Cagliari, lì  11 gennaio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sposta al foglio n° ……… del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llegato: 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ARI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C.A.P. – Centro Assistenza Previdenzi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Le domande da porre alle strutture previdenziali competenti (INPS/ex INPDAP – Direzione Servizio Previdenza , Assistenza e FITQ) – da chi viene collocato a riposo nel pubblico impiego, </w:t>
      </w:r>
      <w:r>
        <w:rPr>
          <w:sz w:val="22"/>
          <w:szCs w:val="22"/>
          <w:u w:val="single"/>
        </w:rPr>
        <w:t>con diritto a pensione</w:t>
      </w:r>
      <w:r>
        <w:rPr>
          <w:sz w:val="22"/>
          <w:szCs w:val="22"/>
        </w:rPr>
        <w:t xml:space="preserve"> (nell’anno 2016 e seguenti) per:</w:t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imiti di età (collocamento a riposo d’uffici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soluzione volontaria rapporto d’impiego (preavviso ecc…– dimissioni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zione donn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motivi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e attuali disposizioni legislative nazionali: </w:t>
      </w:r>
      <w:r>
        <w:rPr>
          <w:sz w:val="22"/>
          <w:szCs w:val="22"/>
          <w:u w:val="single"/>
        </w:rPr>
        <w:t>ultima legge di stabilità</w:t>
      </w:r>
      <w:r>
        <w:rPr>
          <w:sz w:val="22"/>
          <w:szCs w:val="22"/>
        </w:rPr>
        <w:t xml:space="preserve"> (L. n° 208/2015 – Renzi) precedenti norme Maroni, Monti/Fornero e Letta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.R. n° 15/1965 e L.R. n° 27/2011 (Riforma del F.I.T.Q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SIONE (INPS + FITQ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zianità contributiva (servizio utile + altri periodi, riscatti, ricongiunzioni ecc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orrenza del diritto a pensione ____ (uomini, donne, opzione donne): Requis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Decorrenza del pagamento della pensione base</w:t>
      </w:r>
      <w:r>
        <w:rPr>
          <w:sz w:val="22"/>
          <w:szCs w:val="22"/>
        </w:rPr>
        <w:t xml:space="preserve"> e delle prestazioni vitalizie del F.I.T.Q.(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mporto presunto</w:t>
      </w:r>
      <w:r>
        <w:rPr>
          <w:sz w:val="22"/>
          <w:szCs w:val="22"/>
        </w:rPr>
        <w:t xml:space="preserve">  Pensione (INPS – ex INPDAP) annua lorda liquidata col sistem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ributivo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misto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contributivo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mporto presunto</w:t>
      </w:r>
      <w:r>
        <w:rPr>
          <w:sz w:val="22"/>
          <w:szCs w:val="22"/>
        </w:rPr>
        <w:t xml:space="preserve"> prestazioni vitalizie integrative FITQ annuo  e mensile (lordo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o integrativo?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ta vitalizia (da erogare: o in unica soluzione (capitale) o vitalizia al 100%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i penalizzazioni per cessazioni volontarie ecc.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re Mod. PA04 e foglio di calco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RATTAMENTO DI FINE RAPPORTO (T.F.R./F.I.T.Q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eriodo utile ( A. _____ M. _____) arrotondati ad anni interi per frazioni &gt; mesi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mporto lordo presunto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ecorrenza erogazione __________ (ex legge n° 147/2013 – termini di pagamento rateizzazione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ooooo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Giorno successivo alla data di cessazione dal servizi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IL RESPONSABILE DEL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ersardegn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0:00Z</dcterms:created>
  <dc:creator>PC</dc:creator>
  <dc:description/>
  <cp:keywords/>
  <dc:language>en-US</dc:language>
  <cp:lastModifiedBy>Checco Adamo</cp:lastModifiedBy>
  <dcterms:modified xsi:type="dcterms:W3CDTF">2025-05-12T14:04:00Z</dcterms:modified>
  <cp:revision>11</cp:revision>
  <dc:subject/>
  <dc:title/>
</cp:coreProperties>
</file>