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3261" w:hRule="atLeast"/>
        </w:trPr>
        <w:tc>
          <w:tcPr>
            <w:tcW w:w="101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180" w:hanging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zione Regionale Pensionati ex Dipendenti della Regione Autonoma della Sardegna,  degli Enti Strumentali, delle Aziende e  Agenzie regionali</w:t>
            </w:r>
          </w:p>
          <w:p>
            <w:pPr>
              <w:pStyle w:val="Normal"/>
              <w:autoSpaceDE w:val="false"/>
              <w:spacing w:lineRule="auto" w:line="240"/>
              <w:ind w:left="180" w:hanging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   C.A.P. – Centro Assistenza Previdenziale   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Signor/a  ______________________________________  nato/a a _____________________________   il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1)Matricola  _________________ Categ.(1)_______________ </w:t>
            </w:r>
            <w:r>
              <w:rPr/>
              <w:t>Posiz. INPS ex INPDAP (già CPDEL/CPS) n° 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Cessazione dal   __________________(ultimo giorno  servizio) per  (2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u w:val="single"/>
                <w:lang w:eastAsia="it-IT"/>
              </w:rPr>
              <w:t>SCHEDA ATTESTANTE I PERIODI  ED I SERVIZI UTILI MATURATI AL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   _________________  </w:t>
            </w:r>
            <w:r>
              <w:rPr>
                <w:rFonts w:cs="Calibri"/>
                <w:b/>
                <w:bCs/>
                <w:color w:val="000000"/>
                <w:u w:val="single"/>
                <w:lang w:eastAsia="it-IT"/>
              </w:rPr>
              <w:t>AI FINI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eastAsia="it-IT"/>
              </w:rPr>
              <w:t>A)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it-IT"/>
              </w:rPr>
              <w:t xml:space="preserve"> DELLA DETERMINAZIONE DEL TRATTAMENTO DI QUIESCENZA:</w:t>
            </w:r>
          </w:p>
        </w:tc>
      </w:tr>
      <w:tr>
        <w:trPr>
          <w:trHeight w:val="11224" w:hRule="atLeast"/>
        </w:trPr>
        <w:tc>
          <w:tcPr>
            <w:tcW w:w="10133" w:type="dxa"/>
            <w:tcBorders/>
            <w:vAlign w:val="bottom"/>
          </w:tcPr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1511"/>
              <w:gridCol w:w="1689"/>
              <w:gridCol w:w="402"/>
              <w:gridCol w:w="484"/>
              <w:gridCol w:w="400"/>
              <w:gridCol w:w="221"/>
              <w:gridCol w:w="18"/>
              <w:gridCol w:w="382"/>
            </w:tblGrid>
            <w:tr>
              <w:trPr>
                <w:trHeight w:val="262" w:hRule="atLeast"/>
              </w:trPr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dal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52" w:hanging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l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aa.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mm.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" w:hanging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08"/>
                      <w:tab w:val="left" w:pos="931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1) REGIONE SARDA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315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a) servizio non continuativo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b) servizio continuativo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 xml:space="preserve">c) servizio continuativo  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lang w:eastAsia="it-IT"/>
                    </w:rPr>
                    <w:t xml:space="preserve">2) Servizio presso EE.LL.:                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a) Comune di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b)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sz w:val="18"/>
                      <w:szCs w:val="18"/>
                      <w:lang w:eastAsia="it-IT"/>
                    </w:rPr>
                  </w:pPr>
                  <w:r>
                    <w:rPr>
                      <w:sz w:val="18"/>
                      <w:szCs w:val="18"/>
                      <w:lang w:eastAsia="it-IT"/>
                    </w:rPr>
                    <w:t>c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lang w:eastAsia="it-IT"/>
                    </w:rPr>
                    <w:t xml:space="preserve"> </w:t>
                  </w:r>
                  <w:r>
                    <w:rPr>
                      <w:lang w:eastAsia="it-IT"/>
                    </w:rPr>
                    <w:t>3) Periodi riscattati EX  INPDAP: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a) anni laurea - domanda del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b) serv.milit. - domanda del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c) serv. civili - domanda del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d) serv. milit.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val="en-US" w:eastAsia="it-IT"/>
                    </w:rPr>
                    <w:t xml:space="preserve">(art. 1 L.274/91)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val="en-GB" w:eastAsia="it-IT"/>
                    </w:rPr>
                    <w:t xml:space="preserve">e) ric. maternità obbl. art. 25 D.Lgs 151/01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f) risc. maternità facolt .art. 35 D.Lgs 151/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4) Serv. Ricongiungibile L. 523/1954  e succ. modifiche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) statali di ruolo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b) riscattati:   i) servizi non  di ruolo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      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ii) anni laurea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c) militari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d) benefici magg. 1/5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5) Periodi ricongiunti: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L. 29/1979 art. 6 – ex   Enti soppressi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              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L. 29/1979 art. 2 - domanda del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6) Altri benefici : invalidi, ect (art. 80,C 3 –l. N388/2000)</w:t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9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122" w:hanging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30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>TOTALE COMPLESSIVO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ARROTONDAMENTO AD ANNI E MESI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(art.3 L. n. 274/1991)            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583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iCs/>
                      <w:color w:val="000000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  <w:lang w:eastAsia="it-IT"/>
                    </w:rPr>
                    <w:t>B)</w:t>
                  </w:r>
                  <w:r>
                    <w:rPr>
                      <w:rFonts w:cs="Calibri"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 xml:space="preserve">  DELLA LIQUIDAZIONE DELL’INDENNITÀ DI ANZIANITÀ (T.F.R.)   F.I.T.Q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315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Servizio Regionale                dal                                           al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Servizio Amm.ne Provenienza (solo per ex comandati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Artt. 25 e 26 L.R. n. 15/1965 e art. 5 L.R. n. 15/1974)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ltri servizi utili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88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>TOT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>TOTALE  ARROTONDAT0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a.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mm.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 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" w:hanging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6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pacing w:lineRule="auto" w:line="240" w:before="0" w:after="0"/>
                    <w:ind w:left="142" w:hanging="0"/>
                    <w:contextualSpacing/>
                    <w:rPr/>
                  </w:pPr>
                  <w:r>
                    <w:rPr>
                      <w:rFonts w:cs="Calibri"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>EX NADEL</w:t>
                  </w:r>
                  <w:r>
                    <w:rPr>
                      <w:rFonts w:cs="Calibri"/>
                      <w:i/>
                      <w:iCs/>
                      <w:color w:val="000000"/>
                      <w:lang w:eastAsia="it-IT"/>
                    </w:rPr>
                    <w:t xml:space="preserve"> –I.P.S.  (TFR) ISCRIZIONE DAL : …………………………………………………………</w:t>
                  </w: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 </w:t>
                  </w:r>
                  <w:r>
                    <w:rPr>
                      <w:rFonts w:cs="Calibri"/>
                      <w:i/>
                      <w:iCs/>
                      <w:color w:val="000000"/>
                      <w:lang w:eastAsia="it-IT"/>
                    </w:rPr>
                    <w:t xml:space="preserve">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Servizio Regionale                     dal                                        al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mm.ne Provenienza              dal                                         al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ltri servizi utili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alibri"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TOTALE       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lang w:eastAsia="it-IT"/>
                    </w:rPr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  <w:t xml:space="preserve">TOTALE  ARROTONDATO     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aa.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mm.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  <w:t>gg.</w:t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07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50" w:hanging="0"/>
                    <w:contextualSpacing/>
                    <w:rPr>
                      <w:rFonts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i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18"/>
          <w:szCs w:val="18"/>
        </w:rPr>
        <w:t xml:space="preserve">1) A, B, C, D, + Livello economico etc, oppure “Dirigente” – 2) limiti età (65), dimissioni, dispensa/infermità,  decesso, altri motiv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357" w:hanging="0"/>
        <w:rPr/>
      </w:pPr>
      <w:r>
        <w:rPr>
          <w:b/>
        </w:rPr>
        <w:t>Visto il Responsabile del CAP</w:t>
        <w:tab/>
        <w:tab/>
        <w:tab/>
        <w:tab/>
        <w:tab/>
        <w:t xml:space="preserve">       Il Socio</w:t>
      </w:r>
    </w:p>
    <w:sectPr>
      <w:type w:val="nextPage"/>
      <w:pgSz w:w="11906" w:h="16838"/>
      <w:pgMar w:left="85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>
        <w:sz w:val="18"/>
        <w:i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i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i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14:00Z</dcterms:created>
  <dc:creator>antonio</dc:creator>
  <dc:description/>
  <cp:keywords/>
  <dc:language>en-US</dc:language>
  <cp:lastModifiedBy>Checco Adamo</cp:lastModifiedBy>
  <cp:lastPrinted>2013-06-26T18:07:00Z</cp:lastPrinted>
  <dcterms:modified xsi:type="dcterms:W3CDTF">2025-05-12T14:01:00Z</dcterms:modified>
  <cp:revision>3</cp:revision>
  <dc:subject/>
  <dc:title>Associazione Regionale Pensionati ex Dipendenti della Regione Autonoma della Sardegna,  degli Enti Strumentali, delle Aziende e  Agenzie regionali</dc:title>
</cp:coreProperties>
</file>