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Repertorio n. 238859 – Raccolta n. 13950</w:t>
      </w:r>
    </w:p>
    <w:p>
      <w:pPr>
        <w:pStyle w:val="Normal"/>
        <w:rPr>
          <w:i/>
          <w:i/>
        </w:rPr>
      </w:pPr>
      <w:r>
        <w:rPr>
          <w:i/>
        </w:rPr>
        <w:t>Registrato a Cagliari il 16/11/1977 – N. 123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TTO COSTITUTIVO DI ASSOCI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blica Itali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’anno millenovecentosettantasette, il giorno dieci del mese di Novemb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Novembre 1977</w:t>
      </w:r>
    </w:p>
    <w:p>
      <w:pPr>
        <w:pStyle w:val="Normal"/>
        <w:rPr/>
      </w:pPr>
      <w:r>
        <w:rPr/>
        <w:t>In cagliari, Via del Mercato Vecchi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i a me dottor GIOVANNI GIACHEDDU, Notaio in Cagliari, iscritto al Ruolo dei Distretti Notarili Riuniti di Cagliari e Lanus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no presenti i Signor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PPI GIULIO, nato a Cagliari il 28 agosto 1913, quivi residente, via Salaris n. 17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IS MARIA, nata a Cagliari il 1 maggio 1911, quivi residente, via Giudice Mariano n. 56, pensio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A FRANCESCO, nato ad Aritzo (Nuoro) il 1 luglio 1918, residente in Cagliari, via Oslo n. 7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AS CARLO, nato ad Orgosolo (Nuoro) il 5 agosto 1919, residente in Cagliari, via Milano n. 44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DORO MATTEO, nato a Monreale (Palermo) il 16 luglio 1916, residente in Cagliari, via Iglesias n. 7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QUALUCCI LUIGI, nato a l’Aquila il 26 agosto 1912, residente in Cagliari, via Solmi n. 4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ISI GIOVANNI, nato a Torralba (Sassari) il 9 marzo 1914, residente in Cagliari, via della Pineta 227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ETTO GIUSEPPE, nato a Bardolino sul Garda il 2 giugno 1911, residente in Cagliari, via Doberdò n. 37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CA ANGELINO, nato ad Arbus (Cagliari) il 5 agosto 1915, residente in Cagliari, via Flavio Gioia n. 57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SCAS MARCO, nato a Cagliari il 1 gennaio 1915, residente in Cagliari, via Ettore Pais n. 22, pensio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i Comparenti, della cui identità personale io Notaio sono certo, cittadini italiani come essi affermano, rinuncianti d’accordo tra loro e col mio consenso all’assistenza dei testimoni, hanno convenuto e col presente atto stipulan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olo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stituita fra i comparenti una Associazione denomin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ASSOCIAZIONE REGIONALE PENSIONATI EX DIPENDENTI DELLA REGIONE AUTONOMA DELLA SARDEGNA&gt;&gt;, con sede in Cagliari, attualmente alla via Salaris 17 presso il Sig. Lippi Giul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olo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ggetto sociale e tutte le norme regolanti la vita dell’Associazione sono contenute nello statuto sociale, che firmato dalle parti e da me Notaio si allega al presente atto sotto la lettera A), per farne parte integrante e sostanziale.</w:t>
      </w:r>
    </w:p>
    <w:p>
      <w:pPr>
        <w:pStyle w:val="Normal"/>
        <w:rPr/>
      </w:pPr>
      <w:r>
        <w:rPr/>
        <w:t>Le parti mi esonerano dalla lettura di detto allegato dichiarando di averne preso esatta cosci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olo 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arenti, per il primo anno, nominato un &lt;&lt;COMITATO PROVVISORIO DI GESTIONE&gt;&gt;, nelle persone dei signori: Lippi Giulio, Macis Maria, Manca Francesco, Menneas Carlo, Montedoro Matteo, Pasqualucci Luigi, Pirisi Giovanni, Righetto Giuseppe, Vacca Angelino e Vallascas Marco, che presenti accett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olo quat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o quanto non espressamente previsto nel presente atto e nell’allegato statuto valgono le disposizioni di Legge vigenti in materia.</w:t>
      </w:r>
    </w:p>
    <w:p>
      <w:pPr>
        <w:pStyle w:val="Normal"/>
        <w:rPr/>
      </w:pPr>
      <w:r>
        <w:rPr/>
        <w:t>I Comparenti danno mandato al signor Lippi Giulio e Macis Maria di svolgere tutte le pratiche occorrenti e necessarie per ottenere il riconoscimento della personalità giuridica dell’Associazione.</w:t>
      </w:r>
    </w:p>
    <w:p>
      <w:pPr>
        <w:pStyle w:val="Normal"/>
        <w:rPr/>
      </w:pPr>
      <w:r>
        <w:rPr/>
        <w:t>I Comparenti, infine, danno mandato ai signori Lippi Giulio e Macis Maria di firmare i fogli intercalari del presente atto e dell’allegato statu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olo ci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se tutte del presente atto e dipendenti sono a carico dell’Associazione.</w:t>
      </w:r>
    </w:p>
    <w:p>
      <w:pPr>
        <w:pStyle w:val="Normal"/>
        <w:rPr/>
      </w:pPr>
      <w:r>
        <w:rPr/>
        <w:t>Richiesto io Notaio ho formato il presente atto e ne ho dato lettura ai Comparenti che da me interpellati lo hanno in tutto confermato.</w:t>
      </w:r>
    </w:p>
    <w:p>
      <w:pPr>
        <w:pStyle w:val="Normal"/>
        <w:rPr/>
      </w:pPr>
      <w:r>
        <w:rPr/>
        <w:t>Scritto da persona di mia fiducia, dattiloscritto con nastro indelebile ai sensi di legge e da me Notaio occupa quattro pagine fin qui di due fogli bollati.</w:t>
      </w:r>
    </w:p>
    <w:p>
      <w:pPr>
        <w:pStyle w:val="Normal"/>
        <w:rPr/>
      </w:pPr>
      <w:r>
        <w:rPr/>
        <w:t>Seguono fir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8:00Z</dcterms:created>
  <dc:creator>francesco adamo</dc:creator>
  <dc:description/>
  <cp:keywords/>
  <dc:language>en-US</dc:language>
  <cp:lastModifiedBy>francesco adamo</cp:lastModifiedBy>
  <dcterms:modified xsi:type="dcterms:W3CDTF">2013-06-18T19:22:00Z</dcterms:modified>
  <cp:revision>3</cp:revision>
  <dc:subject/>
  <dc:title/>
</cp:coreProperties>
</file>