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542415" cy="692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gli Enti Strumentali, delle Aziende e delle Agenzie regionali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Via Cavour, 39 - 09124 Cagliar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Tel./Fax :0702358376 – e – mail: aspersardegna@alice.i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Sito Internet: http: www.associazionepensionatiregionesardegna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2"/>
          <w:szCs w:val="22"/>
        </w:rPr>
        <w:t xml:space="preserve">Prot. N. 74/22  </w:t>
        <w:tab/>
        <w:t xml:space="preserve">         </w:t>
        <w:tab/>
        <w:tab/>
        <w:tab/>
        <w:tab/>
        <w:tab/>
        <w:tab/>
        <w:tab/>
        <w:t>Cagliari,   20/06/20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DI CONVOCAZIO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unione n.5/202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CONSIGLIO DIRETTIV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ntegrato dai Collegi dei Revisori dei Conti e dei Probiviri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’ CONVOCA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360" w:firstLine="708"/>
        <w:jc w:val="both"/>
        <w:rPr/>
      </w:pPr>
      <w:r>
        <w:rPr/>
        <w:t>per Lunedì 27 Giugno 2022 alle ore 16.30 presso la Sede Sociale, per discutere sui seguenti argomenti all'O.D.G.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Comunicazioni del Presidente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Esame ed approvazione dei bilanci: Consuntivo 2021 e di Previsione 2022 (Relazione del Presidente Revisore dei Conti)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Riesame delle varie problematiche tutt'ora rimaste insolute da parte del Comitato Amm.vo F.I.T.Q. e relative strutture amm.ve della Direz. Gen.le del Pers.le Reg.le - Serv. Previdenza (vedasi nota urgente inviata ai Dirigenti del Pers.le e p.c. all'On. Presidente della Giunta ed all'Assessora del Personale, in attesa di risposta), nonché nota del 18/03/22 prot. n.28 inviata all'Ass.re Pers.le e p.c. all'On. Presidente Giunta Reg.le (mancata applicazione norme: D.M - Economia e Finanze 17/11/21 - perequazione - ; art. 5, c. 9° - L.R. n°17/2021 - 2° rappresentante pensionati Comit. Amm.vo F.I.T.Q.; art. 5, c.7° L.R. n° 17/21 - TFS - TFR pensionati quota 100)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Riunione del 31/05/22 con L'Avv. P. Cella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Problema dimissioni del Tesoriere - Consigliere G. Vacca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Varie ed eventuali.</w:t>
      </w:r>
    </w:p>
    <w:p>
      <w:pPr>
        <w:pStyle w:val="Normal"/>
        <w:spacing w:lineRule="auto" w:line="312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ta l'importanza dei problemi di cui sopra raccomando la massima partecipazione e puntualità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PRESIDENTE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>Dott. Giovanni Serr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8:00Z</dcterms:created>
  <dc:creator>antonio</dc:creator>
  <dc:description/>
  <dc:language>en-US</dc:language>
  <cp:lastModifiedBy>Checco</cp:lastModifiedBy>
  <cp:lastPrinted>2017-09-20T16:50:00Z</cp:lastPrinted>
  <dcterms:modified xsi:type="dcterms:W3CDTF">2022-06-22T07:37:00Z</dcterms:modified>
  <cp:revision>3</cp:revision>
  <dc:subject/>
  <dc:title/>
</cp:coreProperties>
</file>