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44320" cy="693420"/>
            <wp:effectExtent l="0" t="0" r="0" b="0"/>
            <wp:docPr id="1" name="Logo-AS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SP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gli Enti Strumentali, delle Aziende e delle Agenzie regionali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Via Cavour, 39 - 09124 Cagliar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Tel./Fax :0702358376 – e – mail: aspersardegna@alice.i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Sito Internet: http: www.associazionepensionatiregionesardegna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 130.di prot.  </w:t>
        <w:tab/>
        <w:t xml:space="preserve">         </w:t>
        <w:tab/>
        <w:tab/>
        <w:tab/>
        <w:tab/>
        <w:tab/>
        <w:tab/>
        <w:tab/>
        <w:t>Cagliari, 15/06/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 DI CONVOCAZION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(14^ RIUNIONE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CONSIGLIO DIRETTIV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tamente al Collegio dei Revisori e dei Probivir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’ CONVOCATO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>Per Martedì 11 luglio 2017 alle ore 10,00 presso la Sede Sociale con all’O.d.g. i seguenti argo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zioni del Presi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tifica nomina a Consigliere-Tesoriere del socio Sig. Giovanni Vacca;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ività Giunta Esecu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iusura estiva Sede Sociale;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rie ed eventua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Sede, 15/06/2017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>Comm. Emanuele Lao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.S. = Sarà presente alla riunione l’Avv. P. Cella,</w:t>
      </w:r>
    </w:p>
    <w:p>
      <w:pPr>
        <w:pStyle w:val="Normal"/>
        <w:ind w:firstLine="360"/>
        <w:jc w:val="both"/>
        <w:rPr/>
      </w:pPr>
      <w:r>
        <w:rPr/>
        <w:tab/>
        <w:t xml:space="preserve">     nonché i vari soci che hanno aderito al RICORSO</w:t>
      </w:r>
    </w:p>
    <w:p>
      <w:pPr>
        <w:pStyle w:val="Normal"/>
        <w:ind w:firstLine="360"/>
        <w:jc w:val="both"/>
        <w:rPr/>
      </w:pPr>
      <w:r>
        <w:rPr/>
        <w:tab/>
        <w:t xml:space="preserve">     ex Sentenza C. Cost.le n° 70/2015 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38:00Z</dcterms:created>
  <dc:creator>PC</dc:creator>
  <dc:description/>
  <cp:keywords/>
  <dc:language>en-US</dc:language>
  <cp:lastModifiedBy>PC</cp:lastModifiedBy>
  <cp:lastPrinted>2017-06-15T18:39:00Z</cp:lastPrinted>
  <dcterms:modified xsi:type="dcterms:W3CDTF">2017-07-05T09:38:00Z</dcterms:modified>
  <cp:revision>6</cp:revision>
  <dc:subject/>
  <dc:title> </dc:title>
</cp:coreProperties>
</file>