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42415" cy="69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N  182.di prot.  </w:t>
        <w:tab/>
        <w:t xml:space="preserve">         </w:t>
        <w:tab/>
        <w:tab/>
        <w:tab/>
        <w:tab/>
        <w:tab/>
        <w:tab/>
        <w:tab/>
        <w:t>Cagliari,   14/09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DI CONVOCAZION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IL CONSIGLIO DIRETTI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tegrato dai Collegi dei Revisori e  Probivir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stituito dal Sottoscritto e dai Consiglieri: T. Spigno, N. Tucci, G. Vacca, A. Perseu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. Adamo, P. Restivo, A. Sulcis e dai  Consiglieri referenti di Cagliari: A. Mascia, d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assari : S. Peralta e di Oristano: V. Marra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CONVOCAT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360" w:firstLine="708"/>
        <w:jc w:val="both"/>
        <w:rPr/>
      </w:pPr>
      <w:r>
        <w:rPr/>
        <w:t>Per Venerdì 13 ottobre 2017 alle ore 17,00 presso la Sede Sociale per discutere sui seguenti argomenti all’O.d.G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Presa d’ atto della surroga a componente effettivo </w:t>
      </w:r>
      <w:r>
        <w:rPr>
          <w:u w:val="single"/>
        </w:rPr>
        <w:t>nel Collegio Revisori dei Conti</w:t>
      </w:r>
      <w:r>
        <w:rPr/>
        <w:t xml:space="preserve"> a seguito decesso del socio titolare Mura Giovannino con lettera di accettazione incarico al primo dei non eletti dott. Pinna Claudio Amedeo, già componente supplente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Gestione sito Internet: scadenza incarico (settembre c.a.) e rinnovo incarico al Sig. Adamo Francesco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Varie ed eventuali.</w:t>
      </w:r>
    </w:p>
    <w:p>
      <w:pPr>
        <w:pStyle w:val="Normal"/>
        <w:spacing w:lineRule="auto" w:line="312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i raccomanda la massima partecipazione e puntualità anche da parte dei suindicati Collegi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>Sede, 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Comm. Emanuele La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7:00Z</dcterms:created>
  <dc:creator>antonio</dc:creator>
  <dc:description/>
  <cp:keywords/>
  <dc:language>en-US</dc:language>
  <cp:lastModifiedBy>PC</cp:lastModifiedBy>
  <cp:lastPrinted>2017-09-20T16:50:00Z</cp:lastPrinted>
  <dcterms:modified xsi:type="dcterms:W3CDTF">2017-09-27T09:56:00Z</dcterms:modified>
  <cp:revision>12</cp:revision>
  <dc:subject/>
  <dc:title/>
</cp:coreProperties>
</file>