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544320" cy="693420"/>
            <wp:effectExtent l="0" t="0" r="0" b="0"/>
            <wp:docPr id="1" name="Logo-ASP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SP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gli Enti Strumentali, delle Aziende e delle Agenzie regionali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Via Cavour, 39 - 09124 Cagliar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Tel./Fax :0702358376 – e – mail: aspersardegna@alice.i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ito Internet: http: www.associazionepensionatiregionesardegna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  33.di prot.  </w:t>
        <w:tab/>
        <w:t xml:space="preserve">         </w:t>
        <w:tab/>
        <w:tab/>
        <w:tab/>
        <w:tab/>
        <w:tab/>
        <w:tab/>
        <w:t>Cagliari, 01.03.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DI CONVOCAZION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3^ RIUNIONE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CONSIGLIO DIRETTIV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tamente al Collegio dei Revisori e dei Probivir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’ CONVOCATO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firstLine="708"/>
        <w:jc w:val="both"/>
        <w:rPr/>
      </w:pPr>
      <w:r>
        <w:rPr/>
        <w:t>Per Martedì 21 marzo 2017 alle ore 10,00 presso la Sede Sociale con all’O.d.g. i seguenti argomen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del Presidente: attività 2016 e programma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ame problematiche Tesoriere e Bilancio Consuntivo 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zione responsabile C.A.P.: ricorsi ex Sentenza Corte Costituzionale n° 70/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iziario ai soci anno 2017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ività Associazione 2016 – programma 2017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izie sui ricors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ività C.A.P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blematiche FITQ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esseramento CRAL 2017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innovo convenzione CAF-COLDIRET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>Sede, 01.03.2017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PRESIDENTE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>Comm. Emanuele La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PC</dc:creator>
  <dc:description/>
  <cp:keywords/>
  <dc:language>en-US</dc:language>
  <cp:lastModifiedBy>PC</cp:lastModifiedBy>
  <dcterms:modified xsi:type="dcterms:W3CDTF">2017-03-08T07:38:00Z</dcterms:modified>
  <cp:revision>2</cp:revision>
  <dc:subject/>
  <dc:title> </dc:title>
</cp:coreProperties>
</file>