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sz w:val="20"/>
          <w:szCs w:val="20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505585" cy="67754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3" r="-2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Via Cavour, 39 - 09124 Cagliari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Tel./Fax :0702358376 – e – mail: aspersardegna@alice.it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Sito Internet: http: www.associazionepensionatiregionesardegna.it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Prot. n°   47</w:t>
        <w:tab/>
        <w:tab/>
        <w:tab/>
        <w:tab/>
        <w:tab/>
        <w:tab/>
        <w:tab/>
        <w:tab/>
        <w:t>Cagliari, lì   04/03/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 TUTTI  I SIGG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OCI  ED ASSOCIANDI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on tessera CRAL 2015/2016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 xml:space="preserve">A V V I S O 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left="1616" w:hanging="1259"/>
        <w:jc w:val="both"/>
        <w:rPr/>
      </w:pPr>
      <w:r>
        <w:rPr/>
        <w:t xml:space="preserve">OGGETTO: E-mail Segreteria CRAL/RAS del 03/03/2016 – SOGGIORNO BENESSERE a Bagno di Romagna : </w:t>
      </w:r>
      <w:r>
        <w:rPr>
          <w:u w:val="single"/>
        </w:rPr>
        <w:t>29 maggio – 11 giugno 2016</w:t>
      </w:r>
      <w:r>
        <w:rPr/>
        <w:t>. (integrazione al Notiziario n° 1/2016 – Prot. n° 36 del 18 febbraio 2016 – lett. “ C”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Si informa che in data odierna la Segreteria del CRAL ha comunicato a quest’Associazione che, anche nel c.a. è stato organizzato per i soci CRAL/AS.PE.R. il SOGGIORNO BENESSERE  di cui all’oggetto.</w:t>
      </w:r>
    </w:p>
    <w:p>
      <w:pPr>
        <w:pStyle w:val="Normal"/>
        <w:spacing w:lineRule="auto" w:line="360"/>
        <w:jc w:val="both"/>
        <w:rPr/>
      </w:pPr>
      <w:r>
        <w:rPr/>
        <w:t>Si dà notizia di quanto sopra a tutti i soci interessati che  per informazioni e prenotazioni potranno consultare il nostro “sito INTERNET” nonché la Segreteria del CRAL/RAS telefonando al n° 070/450941 negli orari di apertura della stessa Segrete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LA SEGRETERI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AS.PE.R.</w:t>
      </w:r>
    </w:p>
    <w:sectPr>
      <w:type w:val="nextPage"/>
      <w:pgSz w:w="11906" w:h="16838"/>
      <w:pgMar w:left="1440" w:right="128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0:57:00Z</dcterms:created>
  <dc:creator>PC</dc:creator>
  <dc:description/>
  <cp:keywords/>
  <dc:language>en-US</dc:language>
  <cp:lastModifiedBy>PC</cp:lastModifiedBy>
  <cp:lastPrinted>2016-03-07T12:08:00Z</cp:lastPrinted>
  <dcterms:modified xsi:type="dcterms:W3CDTF">2016-03-07T11:12:00Z</dcterms:modified>
  <cp:revision>5</cp:revision>
  <dc:subject/>
  <dc:title> </dc:title>
</cp:coreProperties>
</file>