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0950</wp:posOffset>
                  </wp:positionH>
                  <wp:positionV relativeFrom="paragraph">
                    <wp:posOffset>6350</wp:posOffset>
                  </wp:positionV>
                  <wp:extent cx="1238250" cy="800100"/>
                  <wp:effectExtent l="0" t="0" r="0" b="0"/>
                  <wp:wrapSquare wrapText="left"/>
                  <wp:docPr id="1" name="Logo-ASP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SP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ito Internet: http: </w:t>
      </w:r>
      <w:hyperlink r:id="rId3">
        <w:r>
          <w:rPr>
            <w:rStyle w:val="InternetLink"/>
            <w:sz w:val="18"/>
            <w:szCs w:val="18"/>
          </w:rPr>
          <w:t>www.associazionepensionatiregionesardegna.it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Tel./Fax :0702358376 – e – mail: aspersardegna@alice.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Via Cavour, 39 - 09124 Cagli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t. n°  373/2</w:t>
        <w:tab/>
        <w:tab/>
        <w:tab/>
        <w:tab/>
        <w:tab/>
        <w:tab/>
        <w:tab/>
        <w:t>Cagliari, lì  06.11.201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isposta al foglio n° ……… del 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llegato:  1(Mod. adesione azione legale)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OGGETTO: Informativa sugli sviluppi della situazione relativa al problema della “</w:t>
      </w:r>
      <w:r>
        <w:rPr>
          <w:sz w:val="22"/>
          <w:szCs w:val="22"/>
          <w:u w:val="single"/>
        </w:rPr>
        <w:t>perequazione”</w:t>
      </w:r>
      <w:r>
        <w:rPr>
          <w:sz w:val="22"/>
          <w:szCs w:val="22"/>
        </w:rPr>
        <w:t>: pensione INPS e assegno integrativo F.I.T.Q. a seguito Sentenza Corte Costituzionale n° 70/2015 e L. n° 109 del 17.07.2015 (conversione del D.L. 21.05.2015, n° 65 – c.d. decreto Renzi: riscrizione art. 24, 25° c. D.L. n° 201/2011 “Salva Italia”.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MUNICATO URGENTE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260" w:firstLine="4140"/>
        <w:jc w:val="both"/>
        <w:rPr/>
      </w:pPr>
      <w:r>
        <w:rPr/>
        <w:t xml:space="preserve">A TUTTI I SIGG. SOCI </w:t>
      </w:r>
    </w:p>
    <w:p>
      <w:pPr>
        <w:pStyle w:val="Normal"/>
        <w:ind w:left="1260" w:firstLine="4140"/>
        <w:jc w:val="both"/>
        <w:rPr/>
      </w:pPr>
      <w:r>
        <w:rPr/>
        <w:t>ED ASSOCIANDI</w:t>
      </w:r>
    </w:p>
    <w:p>
      <w:pPr>
        <w:pStyle w:val="Normal"/>
        <w:ind w:left="1260" w:firstLine="4140"/>
        <w:jc w:val="both"/>
        <w:rPr/>
      </w:pPr>
      <w:r>
        <w:rPr/>
      </w:r>
    </w:p>
    <w:p>
      <w:pPr>
        <w:pStyle w:val="Normal"/>
        <w:ind w:left="1260" w:firstLine="4140"/>
        <w:jc w:val="both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ind w:firstLine="41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41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 so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iete pregati di dare lettura al presente comunicato con la necessaria, </w:t>
      </w:r>
      <w:r>
        <w:rPr>
          <w:sz w:val="22"/>
          <w:szCs w:val="22"/>
          <w:u w:val="single"/>
        </w:rPr>
        <w:t xml:space="preserve">massima ATTENZIONE </w:t>
      </w:r>
      <w:r>
        <w:rPr>
          <w:sz w:val="22"/>
          <w:szCs w:val="22"/>
        </w:rPr>
        <w:t xml:space="preserve">considerata l’importanza che riveste l’attuale problema della </w:t>
      </w:r>
      <w:r>
        <w:rPr>
          <w:sz w:val="22"/>
          <w:szCs w:val="22"/>
          <w:u w:val="single"/>
        </w:rPr>
        <w:t xml:space="preserve">perdita del potere di acquisto delle nostre pensioni </w:t>
      </w:r>
      <w:r>
        <w:rPr>
          <w:sz w:val="22"/>
          <w:szCs w:val="22"/>
        </w:rPr>
        <w:t xml:space="preserve">per la parziale (insufficiente) </w:t>
      </w:r>
      <w:r>
        <w:rPr>
          <w:sz w:val="22"/>
          <w:szCs w:val="22"/>
          <w:u w:val="single"/>
        </w:rPr>
        <w:t>o negata indicizzazion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rtroppo “nubi nere si addensano all’orizzonte” nella rivendicazione dei nostri diritti-economico previdenziali, </w:t>
      </w:r>
      <w:r>
        <w:rPr>
          <w:sz w:val="22"/>
          <w:szCs w:val="22"/>
          <w:u w:val="single"/>
        </w:rPr>
        <w:t>non solo dopo l’entrata in vigore delle norme nazionali</w:t>
      </w:r>
      <w:r>
        <w:rPr>
          <w:sz w:val="22"/>
          <w:szCs w:val="22"/>
        </w:rPr>
        <w:t xml:space="preserve"> di cui all’oggetto, (attuazione della nota sentenza della Corte Costituzionale n° 70/2015) – che per la salvaguardia dell’equilibrio del Bilancio dello Stato, </w:t>
      </w:r>
      <w:r>
        <w:rPr>
          <w:sz w:val="22"/>
          <w:szCs w:val="22"/>
          <w:u w:val="single"/>
        </w:rPr>
        <w:t>hanno limitato al massimo o addirittura negato</w:t>
      </w:r>
      <w:r>
        <w:rPr>
          <w:sz w:val="22"/>
          <w:szCs w:val="22"/>
        </w:rPr>
        <w:t xml:space="preserve"> gli aumenti perequativi di cui trattasi, “sperequando”, cioè e non rivalutando adeguatamente le nostre pensioni: minime, basse, medie, modeste dignitose (conseguite per elevata età anagrafica – 65/67 anni, - ed anzianità contributiva – 40 anni e oltre….), ma anche per le conclusioni e le determinazioni, non certo rassicuranti, assunte nel corso </w:t>
      </w:r>
      <w:r>
        <w:rPr>
          <w:b/>
          <w:i/>
          <w:sz w:val="22"/>
          <w:szCs w:val="22"/>
          <w:u w:val="single"/>
        </w:rPr>
        <w:t>dell’ultima riunione del Comitato Amministrativo del F.I.T.Q. svoltasi martedì 27 ottobre u.s</w:t>
      </w:r>
      <w:r>
        <w:rPr>
          <w:sz w:val="22"/>
          <w:szCs w:val="22"/>
        </w:rPr>
        <w:t>. sull’argomento (punto 2° all’o.d.g.) – come riferito dal nostro Rappresentante e che ha dovuto affrontare – in modo impari – un’accesa discussione  a sostegno e difesa dei nostri sacrosanti diritti!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fatti </w:t>
      </w:r>
      <w:r>
        <w:rPr>
          <w:sz w:val="22"/>
          <w:szCs w:val="22"/>
          <w:u w:val="single"/>
        </w:rPr>
        <w:t>il Presidente del Comitato</w:t>
      </w:r>
      <w:r>
        <w:rPr>
          <w:sz w:val="22"/>
          <w:szCs w:val="22"/>
        </w:rPr>
        <w:t xml:space="preserve">, data lettura ed informati i presenti sull’esito del </w:t>
      </w:r>
      <w:r>
        <w:rPr>
          <w:sz w:val="22"/>
          <w:szCs w:val="22"/>
          <w:u w:val="single"/>
        </w:rPr>
        <w:t>PARERE- Quesito</w:t>
      </w:r>
      <w:r>
        <w:rPr>
          <w:sz w:val="22"/>
          <w:szCs w:val="22"/>
        </w:rPr>
        <w:t xml:space="preserve"> rivolto ai Revisori dei Conti del F.I.T.Q. e in particolare all’AREA LEGALE dell’Amministrazione regionale – quesito e risposta  (parere) , che, peraltro, - come deciso  nella precedente riunione del 17.06.2015, non sono stati inviati per opportuna conoscenza ai Componenti del Comitato prima della nuova convocazione sull’argomento, - </w:t>
      </w:r>
      <w:r>
        <w:rPr>
          <w:sz w:val="22"/>
          <w:szCs w:val="22"/>
          <w:u w:val="single"/>
        </w:rPr>
        <w:t>ha chiesto</w:t>
      </w:r>
      <w:r>
        <w:rPr>
          <w:sz w:val="22"/>
          <w:szCs w:val="22"/>
        </w:rPr>
        <w:t xml:space="preserve"> che venisse posta in votazione una proposta che rispecchiava  in sintesi il parere espresso dall’Area Legale e cioè – in particolare che anche la Regione e quindi il Comitato era tenuto al rispetto delle norme nazionali con le quali il Governo aveva stabilito di adempiere ai “principi” enunciati nella Sentenza della Corte Costituziona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Presidente del Comitato ed il Dirigente del Servizio Previdenza hanno inoltre evidenziato, come in altre riunioni, che nella L.R. n° 27/2011 (Riforma del F.I.T.Q.) non è prevista alcuna disposizione sulla perequazione dell’assegno vitalizio erogato ai pensionati già iscritti al FITQ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tale proposta il nostro Rappresentante, come riferito, si è letteralmente opposto, chiedendo che venisse votata, in alternativa, una sua proposta (analoga a quella della precedente riunione) con la quale – indipendentemente dal parere espresso dall’Area Legale peraltro, solo consultivo e non condizionante, e pur  in mancanza di esplicita disposizione nella citata L.R. n° 27 (in quanto l’adeguamento perequativo automatico è disposto per tutti i trattamenti, anche integrativi, con legge nazionale), il Comitato e quindi il  FITQ poteva autonomamente adeguarsi alla decisione della Sentenza della Corte Costituzionale, tenuto conto che il FITQ dispone di un Bilancio proprio con il quale potrebbe – dopo un puntuale esame contabile – sostenere la spesa conseguente alle rivalutazioni degli assegni integrativi, molti dei quali, di modesto impor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n tale proposta veniva garantita la “perequazione di detti assegni a tutti i pensionati indipendentemente dall’entità dell’importo</w:t>
      </w:r>
      <w:r>
        <w:rPr>
          <w:sz w:val="22"/>
          <w:szCs w:val="22"/>
        </w:rPr>
        <w:t xml:space="preserve"> sempre nel rispetto delle norme nazionali sul totale complessivo (cumulo) del trattamenti pensionistici da ciascuno posseduti (art. 34, 1° c. della L. n° 448/1998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elle due proposte messe in votazione è prevalsa, </w:t>
      </w:r>
      <w:r>
        <w:rPr>
          <w:sz w:val="22"/>
          <w:szCs w:val="22"/>
          <w:u w:val="single"/>
        </w:rPr>
        <w:t>a maggioranza</w:t>
      </w:r>
      <w:r>
        <w:rPr>
          <w:sz w:val="22"/>
          <w:szCs w:val="22"/>
        </w:rPr>
        <w:t xml:space="preserve">, quella del Presidente del Comitato votata quindi anche dai due rappresentanti sindacali, mentre l’altra è stata votata solo dal nostro Rappresentante, che si è trovato, ovviamente, di fronte ad una situazione impari (mancanza di pariteticità, solo contro tutti!) dichiarando che a </w:t>
      </w:r>
      <w:r>
        <w:rPr>
          <w:sz w:val="22"/>
          <w:szCs w:val="22"/>
          <w:u w:val="single"/>
        </w:rPr>
        <w:t>questo punto i pensionati saranno costretti ad adire le vie legali, come si sta verificando, su larga scala, in campo nazionale per le pensioni INP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posito dei preannunciati ricorsi sui due fronti (INPS e FITQ), con il presente comunicato, si invitano i soci interessati (specie coloro che hanno già inoltrato le due diffide) a sottoscrivere, con l’urgenza che la situazione richiede, la propria ADESIONE/O MENO all’azione legale unitaria (class action) utilizzando il modulo allegato. L’Associazione si riserva di informare i propri aderenti e altri pensionati regionali interessati con un prossimo “Notiziario” che verrà divulgato dopo aver consultato alcuni legali specializzati con i quali si sono già avuti diversi contatti anche nel corso del recente incontro organizzato dalla </w:t>
      </w:r>
      <w:r>
        <w:rPr>
          <w:sz w:val="22"/>
          <w:szCs w:val="22"/>
          <w:u w:val="single"/>
        </w:rPr>
        <w:t>Consulta dei Pensionati Italiani</w:t>
      </w:r>
      <w:r>
        <w:rPr>
          <w:sz w:val="22"/>
          <w:szCs w:val="22"/>
        </w:rPr>
        <w:t xml:space="preserve"> nello scorso mese di ottobr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er un più attento esame della situazione e a miglior cognizione delle problematiche sulla vicenda che coinvolge tutti i pensionati italiani, sia coloro che percepiscono pensioni d’importo irrisorio che coloro che hanno la fortuna di percepire pensioni di importi più dignitosi, l’Associazione – a seguito di un accurato studio – delle norme nazionali susseguitesi negli ultimi tempi – a cura del nostro Centro di Assistenza Previdenziale (C.A.P.), ha redatto il </w:t>
      </w:r>
      <w:r>
        <w:rPr>
          <w:sz w:val="22"/>
          <w:szCs w:val="22"/>
          <w:u w:val="single"/>
        </w:rPr>
        <w:t xml:space="preserve">seguente prospetto </w:t>
      </w:r>
      <w:r>
        <w:rPr>
          <w:sz w:val="22"/>
          <w:szCs w:val="22"/>
        </w:rPr>
        <w:t xml:space="preserve">contabile che evidenzia le svariate rendite previdenziali per le quali il Governo Nazionale ha disposto la rivalutazione perequativa (comunque parziale) e quelle per le quali viene invece negato “sine die” </w:t>
      </w:r>
      <w:r>
        <w:rPr>
          <w:sz w:val="22"/>
          <w:szCs w:val="22"/>
          <w:u w:val="single"/>
        </w:rPr>
        <w:t>l’adeguamento automatico</w:t>
      </w:r>
      <w:r>
        <w:rPr>
          <w:sz w:val="22"/>
          <w:szCs w:val="22"/>
        </w:rPr>
        <w:t xml:space="preserve"> per evitare lo squilibrio del Bilancio statale qualora fosse stata totalmente applicata ed eseguita la Sentenza della Corte Costituzionale. I trattamenti pensionistici complessivi – a seconda del rispettivo importo mensile lordo (circa) possono, a nostro giudizio, essere, pertanto, </w:t>
      </w:r>
      <w:r>
        <w:rPr>
          <w:sz w:val="22"/>
          <w:szCs w:val="22"/>
          <w:u w:val="single"/>
        </w:rPr>
        <w:t>classificati e denominati</w:t>
      </w:r>
      <w:r>
        <w:rPr>
          <w:sz w:val="22"/>
          <w:szCs w:val="22"/>
        </w:rPr>
        <w:t xml:space="preserve"> come segue dal 2012 in poi (secondo le vigenti norme previdenziali inadeguatamente emanate dal Governo Renzi rispetto della sentenza della Corte Costituzionale, citate in oggetto, </w:t>
      </w:r>
      <w:r>
        <w:rPr>
          <w:sz w:val="22"/>
          <w:szCs w:val="22"/>
          <w:u w:val="single"/>
        </w:rPr>
        <w:t>determinano o negano il diritto alla perequazione automatica di cui trattasi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onsiderando quindi quale importo base iniziale lordo il trattamento minimo T.M./INPS  (TM: 2012 € 470,00=, 2013 € 496,00=, 2014 € 501,00= ecc…) avremo per il 2012 ed il 2013 pensioni complessive (somma di una o più pensioni, compreso l’assegno integrativo F.I.T.Q) </w:t>
      </w:r>
      <w:r>
        <w:rPr>
          <w:sz w:val="22"/>
          <w:szCs w:val="22"/>
          <w:u w:val="single"/>
        </w:rPr>
        <w:t>lorde e nette</w:t>
      </w:r>
      <w:r>
        <w:rPr>
          <w:sz w:val="22"/>
          <w:szCs w:val="22"/>
        </w:rPr>
        <w:t>, così ripartite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2694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lordo mensile (cir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Importo al netto IRPEF (circa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(T.M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    </w:t>
            </w: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    </w:t>
            </w: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E: TM (3 volte il T.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€    </w:t>
            </w:r>
            <w:r>
              <w:rPr>
                <w:sz w:val="20"/>
                <w:szCs w:val="20"/>
              </w:rPr>
              <w:t>1.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€    </w:t>
            </w:r>
            <w:r>
              <w:rPr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E: (4 volte il T.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 </w:t>
            </w:r>
            <w:r>
              <w:rPr>
                <w:sz w:val="20"/>
                <w:szCs w:val="20"/>
              </w:rPr>
              <w:t>1.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 </w:t>
            </w:r>
            <w:r>
              <w:rPr>
                <w:sz w:val="20"/>
                <w:szCs w:val="20"/>
              </w:rPr>
              <w:t>1.4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TE: (fino a 6 volte il T.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 </w:t>
            </w:r>
            <w:r>
              <w:rPr>
                <w:sz w:val="20"/>
                <w:szCs w:val="20"/>
              </w:rPr>
              <w:t>2.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 </w:t>
            </w:r>
            <w:r>
              <w:rPr>
                <w:sz w:val="20"/>
                <w:szCs w:val="20"/>
              </w:rPr>
              <w:t>1.9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NITOSE: (oltre &gt;6 volte il T.M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e fino a € 5.000,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 </w:t>
            </w:r>
            <w:r>
              <w:rPr>
                <w:sz w:val="20"/>
                <w:szCs w:val="20"/>
              </w:rPr>
              <w:t>2.820,0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 </w:t>
            </w: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 </w:t>
            </w:r>
            <w:r>
              <w:rPr>
                <w:sz w:val="20"/>
                <w:szCs w:val="20"/>
              </w:rPr>
              <w:t>1.950,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 </w:t>
            </w:r>
            <w:r>
              <w:rPr>
                <w:sz w:val="20"/>
                <w:szCs w:val="20"/>
              </w:rPr>
              <w:t>3.2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ORO: (€ annue 90.000; 150.000; 350.000)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oggettate al c.d. “contributo di solidarietà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/13 = €    6.923,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/13 = €  11.500,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/13 = €  26.9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 </w:t>
            </w:r>
            <w:r>
              <w:rPr>
                <w:sz w:val="20"/>
                <w:szCs w:val="20"/>
              </w:rPr>
              <w:t>4.5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€    </w:t>
            </w:r>
            <w:r>
              <w:rPr>
                <w:sz w:val="20"/>
                <w:szCs w:val="20"/>
              </w:rPr>
              <w:t>6.900,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16.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ANTE: (oltre  € 350.000 annu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N.B.:=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il Governo ha disposto la perequazione solo per i trattamenti fino A 6 volte il T.M./INPS di cui ai nn. 1,2,3,e 4 del prospetto , - seppure parziale – liquidando importi inferiori per pensioni gradualmente più elevate ed escludendo dalla rivalutazione perequativa  quelle superiori (anche di un solo centesimo di Euro) a detto limite e di cui nn. 5 e  seguenti del prospet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er il 2013 ed anni seguenti, il prospetto è analogo con importi superiori tenendo conto dell’aumento annuale del T.M./INPS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iteniamo infine necessario insistere per un urgente colloquio con il Presidente della Giunta e con l’Assessore al Personale per l’inserimento di apposite norme da inserire nel d.d.l. sul personale del c.d. “ Sistema Regione” in corso di approvazione da parte della Giunta Regionale; in particolare di una norma a sanatoria dell’ingiusta mancata previsione normativa nella citata L.R. n° 27/2011 </w:t>
      </w:r>
      <w:r>
        <w:rPr>
          <w:sz w:val="22"/>
          <w:szCs w:val="22"/>
          <w:u w:val="single"/>
        </w:rPr>
        <w:t>appunto sulla perequazione degli assegni integrativi e della rendita vitalizia</w:t>
      </w:r>
      <w:r>
        <w:rPr>
          <w:sz w:val="22"/>
          <w:szCs w:val="22"/>
        </w:rPr>
        <w:t xml:space="preserve"> ( cessati dal 2012 in poi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 il presente comunicato rivolgiamo  una pressante raccomandazione </w:t>
      </w:r>
      <w:r>
        <w:rPr>
          <w:b/>
          <w:sz w:val="22"/>
          <w:szCs w:val="22"/>
          <w:u w:val="single"/>
        </w:rPr>
        <w:t>a tutti i soci ed associandi</w:t>
      </w:r>
      <w:r>
        <w:rPr>
          <w:b/>
          <w:sz w:val="22"/>
          <w:szCs w:val="22"/>
        </w:rPr>
        <w:t xml:space="preserve"> perché siano numerosamente uniti, partecipi e decisi in questa, certamente impegnativa e difficile azione che stanno sostenendo i nostri Organi statutari in difesa di comuni interessi, anche dei colleghi regionali ancora in servizio, prossimi  al collocamento in quiescenz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n  cordiale saluto  a tutti ed un reciproco incoraggiamento di condivisio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Giunta Esecutiva</w:t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. Spigno</w:t>
        <w:tab/>
        <w:tab/>
        <w:tab/>
        <w:tab/>
        <w:tab/>
        <w:tab/>
        <w:tab/>
        <w:tab/>
        <w:t xml:space="preserve">  Comm.E. L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. Perse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. Tuc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.P. Melis</w:t>
      </w:r>
    </w:p>
    <w:sectPr>
      <w:footerReference w:type="default" r:id="rId4"/>
      <w:type w:val="nextPage"/>
      <w:pgSz w:w="11906" w:h="16838"/>
      <w:pgMar w:left="1260" w:right="1106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iazionepensionatiregionesarde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7:00Z</dcterms:created>
  <dc:creator>PC</dc:creator>
  <dc:description/>
  <cp:keywords/>
  <dc:language>en-US</dc:language>
  <cp:lastModifiedBy>PC</cp:lastModifiedBy>
  <cp:lastPrinted>2015-11-06T10:11:00Z</cp:lastPrinted>
  <dcterms:modified xsi:type="dcterms:W3CDTF">2015-11-06T09:12:00Z</dcterms:modified>
  <cp:revision>75</cp:revision>
  <dc:subject/>
  <dc:title/>
</cp:coreProperties>
</file>