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89050" cy="575945"/>
            <wp:effectExtent l="0" t="0" r="0" b="0"/>
            <wp:docPr id="1" name="Logo-AS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S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gli Enti Strumentali, delle Aziende e delle Agenzie regiona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o Internet: http: www.associazionepensionatiregionesardegn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ADES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 SCHEDA PERSONAL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redatta, ai fini dell’istruttoria del Ricorso verso INPS , da inoltrare ai competenti Organi giurisdizionali a seguito della Sentenza della Corte Costituzionale n° 70/2015 concernente la “perequazione automatica del proprio trattamento pensionistico base ”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--OOOOOO----------------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il 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dice Fiscale n° : _______________________ - residente e domiciliato/a in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.a.p. ____________ - Tel n°  _____________________ o cell. n°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ià dipendente della R.A.S. pensionato/a dal _____________________ (pensione INPS iscrizione n° _______________________), nella Sua qualità di socio/a dell’Associazione  Pensionati Regionali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Dichiara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eguito della diffida già rivolta all’INPS di </w:t>
      </w:r>
      <w:r>
        <w:rPr>
          <w:sz w:val="23"/>
          <w:szCs w:val="23"/>
          <w:u w:val="single"/>
        </w:rPr>
        <w:t>aderire/non aderire</w:t>
      </w:r>
      <w:r>
        <w:rPr>
          <w:sz w:val="23"/>
          <w:szCs w:val="23"/>
        </w:rPr>
        <w:t xml:space="preserve"> alla presentazione del ricorso sopra indic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di </w:t>
      </w:r>
      <w:r>
        <w:rPr>
          <w:sz w:val="23"/>
          <w:szCs w:val="23"/>
          <w:u w:val="single"/>
        </w:rPr>
        <w:t>delegare</w:t>
      </w:r>
      <w:r>
        <w:rPr>
          <w:sz w:val="23"/>
          <w:szCs w:val="23"/>
        </w:rPr>
        <w:t xml:space="preserve"> con la presente l’Associazione dei Pensionati regionali ad attivare tutte le procedure necessarie all’eventuale “azione legale comune” (class action) relativa all’istruttoria dei ricorsi in argo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disposto/a ad un </w:t>
      </w:r>
      <w:r>
        <w:rPr>
          <w:b/>
          <w:i/>
          <w:sz w:val="23"/>
          <w:szCs w:val="23"/>
        </w:rPr>
        <w:t>eventuale versamento</w:t>
      </w:r>
      <w:r>
        <w:rPr>
          <w:sz w:val="23"/>
          <w:szCs w:val="23"/>
        </w:rPr>
        <w:t xml:space="preserve"> della somma che verrà richiesta dalla stessa Associazione quale acconto per le spese legali relative al ricorso st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conferire mandato di patrocinio all’Avv. ……………...………………. per la predisposizione e l’inoltro del precitato ricorso ai competenti Organi giurisdizionali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ata 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In fede.  ______________________________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2:00Z</dcterms:created>
  <dc:creator>PC</dc:creator>
  <dc:description/>
  <cp:keywords/>
  <dc:language>en-US</dc:language>
  <cp:lastModifiedBy>PC</cp:lastModifiedBy>
  <cp:lastPrinted>2016-06-22T09:00:00Z</cp:lastPrinted>
  <dcterms:modified xsi:type="dcterms:W3CDTF">2016-06-22T07:02:00Z</dcterms:modified>
  <cp:revision>17</cp:revision>
  <dc:subject/>
  <dc:title> </dc:title>
</cp:coreProperties>
</file>