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1822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93" r="-49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zione Regionale Pensionati ex Dipen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Regione Autonoma della Sardeg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degli Enti Strumen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Cavour, 39 – 09124 CAGLI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070-2358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spersardegna@alic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o internet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associazionepensionatiregionesardegna.it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N. 33</w:t>
        <w:tab/>
        <w:tab/>
        <w:tab/>
        <w:tab/>
        <w:tab/>
        <w:tab/>
        <w:tab/>
        <w:tab/>
        <w:t>Cagliari, li …/04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Notiziario straordinario n. 1°/2020 – Comunicazioni Var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Emergenza sanitaria “CORONAVIRUS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TTI I SIGG. PENSIONATI REGIONALI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 ED ASSOCIANDI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ORO SEDI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arissimi amici pensionati regionali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ale Presidente, unitamente ai componenti della Giunta Esecutiva di quest’Associazione, ci scusiamo anzitutto per non aver potuto divulgare il presente NOTIZIARIO come in passato, agli inizi di ogni ann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urtroppo anche noi abbiamo dovuto – nostro malgrado – sospendere ogni normale attività, compresi alcuni importanti adempimenti statutari quali ad es. </w:t>
      </w:r>
      <w:r>
        <w:rPr>
          <w:rFonts w:cs="Times New Roman" w:ascii="Times New Roman" w:hAnsi="Times New Roman"/>
          <w:b/>
          <w:i/>
          <w:u w:val="single"/>
        </w:rPr>
        <w:t>l’esame e l’approvazione dei Bilanci: consuntivo 2019 e di previsione 2020</w:t>
      </w:r>
      <w:r>
        <w:rPr>
          <w:rFonts w:cs="Times New Roman" w:ascii="Times New Roman" w:hAnsi="Times New Roman"/>
        </w:rPr>
        <w:t xml:space="preserve"> da parte del “Consiglio Direttivo”, la cui riunione è stata rinviata a data da destinars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iò a causa del perdurare della grave e pericolosa virulenza pandemica che ha colpito il genere umano, diffondendosi in campo mondiale e nella nostra Isol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ciò riteniamo anche noi doveroso rivolgere a tutti voi una pressante raccomandazione per un rigoroso rispetto delle regole governative e regionali, imposte a salvaguardia della nostra salute, con l’augurio che questa maledetta pestilenza possa esaurirsi al più presto senza danni per noi e le nostre famigl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ogni caso, finché è stato possibile, la Giunta Esecutiva ha potuto riunirsi nei primi mesi del c.a. ed ha tenuto importanti contatti con le competenti strutture amministrative e con l’Assessore del Personale per l’esame dei vari consaputi  importanti problemi: previdenziali (perequazione trattamenti FITQ e sollecito pagamento competenze dovute a colleghi cessati recentemente dal servizio; attività del Comitato Amministrativo FITQ; norme integrative alla L.R. n° 27/2011 – riforma FITQ ed ancora sollecito assegnazione Sede sociale a titolo gratuito ecc.. </w:t>
      </w:r>
      <w:r>
        <w:rPr>
          <w:rFonts w:cs="Times New Roman" w:ascii="Times New Roman" w:hAnsi="Times New Roman"/>
          <w:u w:val="single"/>
        </w:rPr>
        <w:t>Problematiche queste che verranno riprese appena possibil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n possiamo perciò esimerci dal ricordare a tutti voi che la nostra Associazione può continuare la propria opera di utile e sana socializzazione e di solidarietà solo con il mantenimento di </w:t>
      </w:r>
      <w:r>
        <w:rPr>
          <w:rFonts w:cs="Times New Roman" w:ascii="Times New Roman" w:hAnsi="Times New Roman"/>
          <w:u w:val="single"/>
        </w:rPr>
        <w:t>un consistente numero di associat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pensionati e loro superstiti</w:t>
      </w:r>
      <w:r>
        <w:rPr>
          <w:rFonts w:cs="Times New Roman" w:ascii="Times New Roman" w:hAnsi="Times New Roman"/>
        </w:rPr>
        <w:t>), tenuti a regolarizzare annualmente la loro adesione con il pagamento della quota sociale – rimasta invariata di € 30,00= (trenta/00): versamento sul noto c.c.p. n° 18942094 intestato a: Associazione Pensionati già Dipendenti Regione Sardegn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>E ciò è, ovviamente, indispensabile e comprensibile per la sopravvivenza della stessa Associazion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>Comunque, per quanto ci sarà possibile, in caso di particolari problemi, potete contattarci al n° telefonico 338732675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ente NOTIZIARIO – non potendo essere spedito, come in passato, anche con la posta ordinaria, viene divulgato solo mediante pubblicazione nel “sito INTERNET” dell’Associazione con il quale è necessario collegarsi…(</w:t>
      </w:r>
      <w:hyperlink r:id="rId5">
        <w:r>
          <w:rPr>
            <w:rStyle w:val="InternetLink"/>
          </w:rPr>
          <w:t>www.associazionepensionatiregionesardegna.it</w:t>
        </w:r>
      </w:hyperlink>
      <w:r>
        <w:rPr>
          <w:rFonts w:cs="Times New Roman" w:ascii="Times New Roman" w:hAnsi="Times New Roman"/>
        </w:rPr>
        <w:t xml:space="preserve">). Per tale motivo </w:t>
      </w:r>
      <w:r>
        <w:rPr>
          <w:rFonts w:cs="Times New Roman" w:ascii="Times New Roman" w:hAnsi="Times New Roman"/>
          <w:u w:val="single"/>
        </w:rPr>
        <w:t>coloro che fanno uso del P.C</w:t>
      </w:r>
      <w:r>
        <w:rPr>
          <w:rFonts w:cs="Times New Roman" w:ascii="Times New Roman" w:hAnsi="Times New Roman"/>
        </w:rPr>
        <w:t>., sono pregati di informare i pensionati amici e conoscenti che non utilizzano tale strumento di comunicazione telematica, sul contenuto di questo NOTIZIARI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zie per la collaborazione e ancora un AUGURIO di salute a tutti e, nell’occasione, di una reciproca BUONA S.S. PASQU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Comm. E. L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ESECUTIV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cc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u</w:t>
      </w:r>
    </w:p>
    <w:sectPr>
      <w:type w:val="nextPage"/>
      <w:pgSz w:w="11906" w:h="16838"/>
      <w:pgMar w:left="1418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persardegna@alice.it" TargetMode="External"/><Relationship Id="rId4" Type="http://schemas.openxmlformats.org/officeDocument/2006/relationships/hyperlink" Target="http://www.associazionepensionatiregionesardegna.it/" TargetMode="External"/><Relationship Id="rId5" Type="http://schemas.openxmlformats.org/officeDocument/2006/relationships/hyperlink" Target="http://www.associazionepensionatiregionesardeg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7:00Z</dcterms:created>
  <dc:creator>Antonio</dc:creator>
  <dc:description/>
  <cp:keywords/>
  <dc:language>en-US</dc:language>
  <cp:lastModifiedBy>Checco Adamo</cp:lastModifiedBy>
  <dcterms:modified xsi:type="dcterms:W3CDTF">2020-04-03T15:23:00Z</dcterms:modified>
  <cp:revision>3</cp:revision>
  <dc:subject/>
  <dc:title/>
</cp:coreProperties>
</file>