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32890" cy="685800"/>
            <wp:effectExtent l="0" t="0" r="0" b="0"/>
            <wp:docPr id="1" name="Logo-AS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S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o Internet: http: </w:t>
      </w:r>
      <w:hyperlink r:id="rId3">
        <w:r>
          <w:rPr>
            <w:rStyle w:val="InternetLink"/>
            <w:sz w:val="20"/>
            <w:szCs w:val="20"/>
          </w:rPr>
          <w:t>www.associazionepensionatiregionesardegna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rot. n°  186/5</w:t>
        <w:tab/>
        <w:tab/>
        <w:tab/>
        <w:tab/>
        <w:tab/>
        <w:tab/>
        <w:t>Cagliari, lì  06.05.2015</w:t>
      </w:r>
    </w:p>
    <w:p>
      <w:pPr>
        <w:pStyle w:val="Normal"/>
        <w:spacing w:lineRule="auto" w:line="360"/>
        <w:rPr/>
      </w:pPr>
      <w:r>
        <w:rPr/>
        <w:t>Risposta al foglio n° ……… del 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llegato: </w:t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>OGGETTO: Sentenza Corte Costituzionale n° 70/2015: illegittimità costituzionale art. 24. c. 25 D.L. n° 201/2011 conv. in L. n° 214/2011 – Applicazione ed esecuzione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irezione Generale </w:t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ll’Organizzazione e del Personale Region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Al Servizio Previdenza Assistenza e F.I.T.Q.</w:t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e, p.c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ssessore degli AA.GG., Personale </w:t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 Riforrma della Regione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LORO SEDI</w:t>
      </w:r>
    </w:p>
    <w:p>
      <w:pPr>
        <w:pStyle w:val="Normal"/>
        <w:ind w:left="3780" w:hanging="0"/>
        <w:rPr/>
      </w:pPr>
      <w:r>
        <w:rPr/>
        <w:t xml:space="preserve">        </w:t>
      </w:r>
      <w:r>
        <w:rPr/>
        <w:t>Viale Trieste, 190</w:t>
      </w:r>
    </w:p>
    <w:p>
      <w:pPr>
        <w:pStyle w:val="Normal"/>
        <w:ind w:left="3780" w:hanging="0"/>
        <w:rPr>
          <w:u w:val="single"/>
        </w:rPr>
      </w:pPr>
      <w:r>
        <w:rPr/>
        <w:t xml:space="preserve">        </w:t>
      </w:r>
      <w:r>
        <w:rPr/>
        <w:t xml:space="preserve">09123  </w:t>
      </w:r>
      <w:r>
        <w:rPr>
          <w:u w:val="single"/>
        </w:rPr>
        <w:t>CAGLIARI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relazione alla Sentenza in oggetto ed alla conseguente perequazione  automatica dei trattamenti pensionistici dall’anno 2012 in poi, comprese le prestazioni integrative erogate dal F.I.T.Q. ai sensi della L.R. n° 15/1965 e successiva riforma L.R. n° 27/2011, si rivolge cortese richiesta perché </w:t>
      </w:r>
      <w:r>
        <w:rPr>
          <w:u w:val="single"/>
        </w:rPr>
        <w:t>in tempi ragionevoli</w:t>
      </w:r>
      <w:r>
        <w:rPr/>
        <w:t>, vengano attivate le procedure necessarie per la definizione e corresponsione di quanto dovuto ai pensionati regionali che godono di tali prestazioni. Ciò al fine di evitare innumerevoli istanze degli interessati nonché eventuali, spiacevoli ed inutili contenziosi.</w:t>
      </w:r>
    </w:p>
    <w:p>
      <w:pPr>
        <w:pStyle w:val="Normal"/>
        <w:spacing w:lineRule="auto" w:line="360"/>
        <w:jc w:val="both"/>
        <w:rPr/>
      </w:pPr>
      <w:r>
        <w:rPr/>
        <w:tab/>
        <w:t>Con la presente, si chiede, pertanto, l’urgente convocazione del Comitato Amministrativo del F.I.T.Q. con l’inserimento all’O.d.g. delle problematiche in argomento per le conseguenti determinazioni.</w:t>
      </w:r>
    </w:p>
    <w:p>
      <w:pPr>
        <w:pStyle w:val="Normal"/>
        <w:spacing w:lineRule="auto" w:line="360"/>
        <w:jc w:val="both"/>
        <w:rPr/>
      </w:pPr>
      <w:r>
        <w:rPr/>
        <w:tab/>
        <w:t>In attesa di cortesi assicurazioni si ringrazia e si porgono 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Comm. E. La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pensionatiregionesarde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3:00Z</dcterms:created>
  <dc:creator>PC</dc:creator>
  <dc:description/>
  <cp:keywords/>
  <dc:language>en-US</dc:language>
  <cp:lastModifiedBy>PC</cp:lastModifiedBy>
  <dcterms:modified xsi:type="dcterms:W3CDTF">2015-05-06T07:23:00Z</dcterms:modified>
  <cp:revision>3</cp:revision>
  <dc:subject/>
  <dc:title> </dc:title>
</cp:coreProperties>
</file>